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Using PkGOLD or KaGOL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with Multi-Mode controll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perating the PK-232, HK-232, or KAM in modes other than Pac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s some special attention to parameters.  We recommend care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ing of the manual or using the Online Help system prior to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operating mode (including packet) to reduce the possibilit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understanding and frust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MTOR Enhancements and Improvements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AMTOR, the [F7] means "ARQ selcal" and just like in packet mode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put a SELCAL on the command entry line and hit [F7] the TNC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commanded to initiate an ARQ session. If there is no SEL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command line, [F7] brings up the familiar "Pick List"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ck Connect stations. Now, selecting one will initiate the ARQ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sion with the associated SELCAL for that s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addition to simplifying routine ARQ sessions, you ha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antage of seeing the CALLSIGN of the remote station, as w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the Name if it was entered with [Alt-N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[F7] ARQ connect coupled with the QSL and 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, and the [ALT-F7] disconnect in AMTOR, you should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operating AMTOR ARQ should be a breez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send CQ, simply start typing (or assign a CQ messag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[Alt-0] to [Alt-9] key. Then use [ESC] to key down and star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Q in FEC.  During the transmission, use [ESC] to queue up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key command, and after sending the CQ, your station will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MTOR receive, and be off the a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re are a few more comments about AMTOR below, so read 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explore this mode for HF operation.  Recent experiences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eral amateurs have demonstrated that AMTOR is very reliable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 packet fails.  For lower powered stations, AMTOR may be the HF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ital mode you will come to use mo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witching Mod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change to a non-packet mode, all that is absolutely required i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 the mode name on the command/text entry line, and hit the CMD key [F10]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will indeed shift the TNC into another operating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ternatively, use [F10] without a parameter name on the 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will bring up a "pick list" of .TNC files. Highlight the TNC 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sponding to the desired mode and hit enter. You may use the TNC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or (in the ALT-S menu area) or any ASCII text editor to modify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 TNC files with the parameters needed for each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rameters should be checked in the other modes to assure that the TNC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operate as expected.  Some of these parameters will be sugges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ext that follo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kGOLD and KaGOLD software works well in these other modes, but it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crippled by improperly set parameters.  If you are having difficulty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-packet modes, you should check the relevant parameters.  A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ernative, if all else fails, RESET the TNC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EA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    Enter Direct Terminal mode using [Alt-F3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.    At the "cmd:" prompt, type "RESET" if using the AEA TNC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r RESTORE D if using the Kantronics TNC, followed by the [Enter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key. This will cause the TNC to clear all buffer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lect default parameters. If this doesn't work, turn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TNC and turn it on again, and go to step 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.    After the reset command, the tnc is waiting for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press one or more asterisks (*) in order to "autobau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 establish a communications link with the compu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utobaud success is evidenced by the opening 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essage naming the TNC, and ultimately presenting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th another "cmd:" prom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.    Leave the Direct Terminal Mode using [Alt-F3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t this point, your callsign is entered as MYCALL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NC is placed into HOST mode, and the Network 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creen will be presen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5.    Hit the command key [F10] and select RESET to 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RESET.tnc parameters, then use [F10] to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TARTUP to load the STARTUP parame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sic Oper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program requires characters to be "Echoed as Sent" to det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er operation of outgoing text. The appropriate paramet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by PkGOLD (EAS ON), and KaGOLD (XMITECHO O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l of the non-packet modes supported by PkGOLD and KaGOLD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essentially the same keystrokes. This makes it easy to remember wha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when using these other modes.  All modes use WORDOUT which means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 a word that is misspelled as long as you do not hit a [space] key.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the [space] key, the text is either sent immediately, or que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p for transmission, and is no longer available for edi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[ESC] key is the transmit/receive TOGGLE.  This is an import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 to remember in non-packet modes. It operates by placing a tog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outgoing text buffer to unkey (or in ARQ mode, to se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over character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type ahead, and what you type will go into a transmit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get sent when possible. If your station is not keyed dow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mitting, the text is just queued up for sending.  If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eady keyed your transmitter (hit the [ESC] key to transmit)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is sent and echoed to your screen as it is being transmit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MTOR:    ARQ: In this mode, the [ESC] key is used as the change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haracter. The program inserts the changeover (+?) sequ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to the outgoing text buffer at the next positio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outgoing text buffer.  In this way, you can "queue"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 changeover by typing (or sending a file of) text 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epressing the [ESC]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o END an ARQ session cleanly, type "R" (for Receiv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n the text entry line, and hit [F10] or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[Alt-F7] key to initiate a "disconnect" simila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ack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EC:      The [ESC] key is used to Key down/up in this mode.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ot a changeover sequence but rather, an indicatio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transmitter should key or unkey.  When AMTOR is sh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s the mode, and you type a few words or lines, then h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[ESC] to key down, your text will be transmitted in FE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thers:   In RTTY BAUDOT, ASCII, MORSE the meaning of the [ESC] togg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s shown on the screen as a &lt;&lt;K&gt;&gt; (key down) or &lt;&lt;U&gt;&gt; (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up pending) in the status line.  In AMTOR, the mea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s similar, but there is no status indication.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have to use the [ESC] key carefully. When you hit i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changeover (or unkey in the case of FEC) is inse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ut not shown explici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e have found that DIDDLE ON causes problems in ASCII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n some version of the AEA ROM. If you experience probl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 ASCII, set DIDDLE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king contac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AUDOT:   Enter the Baudot mode using the BAUDOT.TNC file 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TTY      by just typing BAUDOT [F10] for AEA users, or RTTY [F10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or KAM us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et DIDDLE ON if you want to make it easy for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tations to tune in your signal. DIDDLE will s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ark/space tones without actually affecting the rem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ceiver/printer. The PK232 sets DIDDLE OFF by defaul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eaning your station simply transmits a steady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one when no characters are being transmit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ote: DIDDLE is not available on early AEA ROM relea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et the baud rate and shift using the "Fn"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ccording to the suggestions in the AEA man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Use (1) the "Brag" file facility or (2) the File trans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acility for TEXT file transmission or (3) the Alt-N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ssignment, or (4) the cut/paste buffer editor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ource for your CQ message or simply type your C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"on the fly" as you're keyed d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Key down using [ESC], send your message or file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hit [ESC] again. The "unkey" command is queued up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ill take your system off the air when the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s emp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hen another station sends text, you will see it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your screen. You can "type ahead" any responses a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ink of them. They will not be sent until you hi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[ESC] key to toggle the transmitter to the ON st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hen you have finished typing your transmission, hi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[ESC] key. The text you are sending will finish transmi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nd your station will then un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Usage of the [Alt-n] messages is a great idea for BAUD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nd other modes as a place to store short lines, li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ANKS FOR NICE QSO, 73 73 73   SK DE WA4EGT WA4EGT KKK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MTOR:    You can send a CQ using FEC. When the AMTOR mode is show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nd you are not "connected" to another station (not in ARQ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you can type a CQ message, hit the [ESC] key to transm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nd your station will automatically go into FEC mode to s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your CQ.  Hit [ESC] a second time to unkey (you will see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pecial indication that an "unkey" is in progress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t will occur after your text is transmitt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f you include your SELCAL in your CQ, another station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use ARQ to "connect" to your s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o get to another station, type ARQ followed by the SEL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nd hit [F10]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Use the [ESC] key to switch from Transmit to Rece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o "disconnect" and turn off your transmitter,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 [F10] or AMTOR [F10] (the former is preferr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RSE:    Set the morse speed and send a CQ. Hit [ESC] and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tation will key down, and start sending the CQ. Hit [ESC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gain and your station will unkey after sending the 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AM:     If you hear a signal and want to "lock" on to it,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AEA)     the SIAM key [Alt-F5]. (only on AEA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SIAM key toggles to an "OK" key while the TNC analyz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ignals. If you agree with the analysis, a depress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SIAM key (now the OK key) will "lock into" that mod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aud rate, etc.  If there is no analysis yet, hit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K key will produce an error response, trying to tell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at no mode has been guessed, so OK is prema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 sure to hit the CTRL key by itself when in NON-Packet modes.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 a line of commands that can be useful in your non-packet 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, the ARQ key can be used if you want to type in just the SEL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n hit the ARQ function key combination. Or, you can type ARQ SEL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hit [F10].  The function keys are "short cuts" for your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ing the Callsign/Name log in NON-Packet mod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me other keys of interest: The [Alt-C] key in all modes will a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to enter a callsign for the session.  For non-packet modes, s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signs are not necessarily "known" to the TNC, you have to enter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ually.  Using [Alt-C] you can "force" a callsign to anything. A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, the program will lookup information it may have about that call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ing the name of the remote opera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a callsign is showing, you may use the [Alt-N] key to add/edi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 of the remote operator. This is helpful for future reference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also edit the "QSL card" information using [Alt-E] once the call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sh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[Alt-P] key shows the results of "previous modes" such as pack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can be useful if you wish to "cut/paste" text that you might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 from a packet BBS into a RTTY contact.  When you le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-packet mode (or the direct terminal mode) all text is sen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vious connects screen.  In this way, you can change modes and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ss to text received/sent in other modes.  You could receiv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L bulletin, or a NAVTEX bulletin, switch to another mode,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ext and send it using the new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mmar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change modes, we suggest that you use TNC files rath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typing in the mode name and hitting [F10].  This will as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relevant parameters are properly 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fferences exist between HF and VHF operation. You might 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VHFAMTOR.TNC and HFAMTOR.TNC file, or VHFBAUDO.TNC and HFBAUDOT.TNC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, etc., depending you what you do routinely.  This way, all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do is hit [F10], and pick the right TNC file from the "pick list"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ented to you. Look over the TNC files we've provi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CQ messages, you can edit the [Alt-N] key assignments and/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up .BRG files in the packet directory with your CQ message.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use the TextOps function (F5) to edit a CQ message in the "cut/paste"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or buffer. This message can be sent numerous times by sim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ting [F5] and selecting "copy to current session."  Then hit [ESC]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tart transmitting, and when the text begins going out, hit [ESC]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in to queue up the unkey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A note about FA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only mode NOT supported by PkGOLD or KaGOLD is FAX, due in p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availability of more appropriate hardware and software for this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Black/White discrimination offered in the TNC does not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ulti-level resolution inherent in many FAX transmissions (e.g. photographs)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have tested other programs that offer 16-level resolution, using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dithering and color substitution for the various levels, and have fou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ing "pictures" to be excell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erFlex Systems offers PC-HF Facsimile, an advanced vers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offered by AEA, at the same price. It comes with a demodulator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e software, and will run on any IBM compatible machine.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interested in high quality FAX software, contact InterFlex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latest. It allows cropping images, generating GIF and PCX fi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unattended FAX reception, and m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